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HARGES TO PATIEN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 non-GMS/NHS wo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CCIDENT AND SICKNESS INSURANGE MEDICALS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examination and repo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20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 – no examin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10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 – Extract from record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8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of incapacity (without examinatio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4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IVERS’ MEDICALS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GV/HGV full med PCV/LGica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120.00</w:t>
            </w:r>
          </w:p>
        </w:tc>
      </w:tr>
      <w:tr>
        <w:trPr>
          <w:trHeight w:val="9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derly, racing driver and any other driver fitness medic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th full medic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thout full medic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200.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12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PLOYMENT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rs examination and report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th full medic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thout full medic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200.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10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sick note for employers (not Med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40.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OLIDAYS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iday insurance certificate/holiday cancell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4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tional certificate of vaccin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4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prescription for travel abro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tness to travel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xamination and Revi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50.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50-100.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SCELLANEOUS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y assessments (double appointment required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 £10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of attorney (per perso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   £5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ardianshi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16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G recording (non-NH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100.00</w:t>
            </w:r>
          </w:p>
        </w:tc>
      </w:tr>
      <w:tr>
        <w:trPr>
          <w:trHeight w:val="2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health insurance claim for BUP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5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patient – per consul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65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patient – house call (during surgery hour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14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patient  - per nurse consul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35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patient – prescrip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3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earms certificates/air weapon licenc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£6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e referral lett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4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‘</w:t>
            </w:r>
            <w:r>
              <w:rPr>
                <w:rFonts w:cs="Calibri" w:ascii="Calibri" w:hAnsi="Calibri"/>
                <w:b/>
              </w:rPr>
              <w:t>To whom it may concern’ lett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CCESS TO RECORDS</w:t>
      </w:r>
    </w:p>
    <w:p>
      <w:pPr>
        <w:pStyle w:val="Normal"/>
        <w:ind w:firstLine="72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41147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pies of specific letters or results (each) (email free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hotocopying of records – per side (extra copies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.8pt;mso-wrap-distance-left:9pt;mso-wrap-distance-right:9pt;mso-wrap-distance-top:0pt;mso-wrap-distance-bottom:0pt;margin-top:0.2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6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pies of specific letters or results (each) (email free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hotocopying of records – per side (extra copies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GPs do not sign passport or driving licence applications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ctober 202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7:00Z</dcterms:created>
  <dc:creator>aaird</dc:creator>
  <dc:description/>
  <cp:keywords/>
  <dc:language>en-US</dc:language>
  <cp:lastModifiedBy>lpeebles</cp:lastModifiedBy>
  <cp:lastPrinted>2021-06-21T12:41:00Z</cp:lastPrinted>
  <dcterms:modified xsi:type="dcterms:W3CDTF">2023-10-02T10:23:00Z</dcterms:modified>
  <cp:revision>9</cp:revision>
  <dc:subject/>
  <dc:title>CHARGES TO PATIENTS</dc:title>
</cp:coreProperties>
</file>